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yżewice, dnia 07. 09. 2012 roku</w:t>
      </w:r>
    </w:p>
    <w:p>
      <w:pPr>
        <w:pStyle w:val="Normal"/>
        <w:rPr/>
      </w:pPr>
      <w:r>
        <w:rPr/>
        <w:t>OPS.271.3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Na podstawie art. 92 ust. 1 ustawy Prawo Zamówień Publicznych (Dz. U. z 2010 r. Nr 113 poz. 759 z p. zm.) p.o. Kierownika Ośrodka Pomocy Społecznej w Strzyżewicach informuje, że w postępowaniu o udzielenie zamówienia na </w:t>
      </w:r>
      <w:r>
        <w:rPr>
          <w:i/>
        </w:rPr>
        <w:t>Organizację i przeprowadzenie kursów i szkoleń zawodowych w ramach projektu systemowego „Nowe kwalifikacje twoją szansą na pracę”</w:t>
      </w:r>
      <w:r>
        <w:rPr/>
        <w:t>:</w:t>
      </w:r>
    </w:p>
    <w:p>
      <w:pPr>
        <w:pStyle w:val="Normal"/>
        <w:numPr>
          <w:ilvl w:val="0"/>
          <w:numId w:val="4"/>
        </w:numPr>
        <w:ind w:left="0" w:hanging="142"/>
        <w:jc w:val="both"/>
        <w:rPr/>
      </w:pPr>
      <w:r>
        <w:rPr/>
        <w:t xml:space="preserve">W wyniku streszczenia oceny poszczególne oferty otrzymały następującą punktację w poszczególnych kryteriach oceny ofert: </w:t>
      </w:r>
    </w:p>
    <w:p>
      <w:pPr>
        <w:pStyle w:val="Normal"/>
        <w:ind w:firstLine="360"/>
        <w:jc w:val="both"/>
        <w:rPr/>
      </w:pPr>
      <w:r>
        <w:rPr/>
        <w:t xml:space="preserve">1 - „cena” – waga 60%, </w:t>
      </w:r>
    </w:p>
    <w:p>
      <w:pPr>
        <w:pStyle w:val="Normal"/>
        <w:ind w:firstLine="360"/>
        <w:jc w:val="both"/>
        <w:rPr/>
      </w:pPr>
      <w:r>
        <w:rPr/>
        <w:t>2 – „doświadczenie” – waga 40%: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CREATOR Spółka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łłątaja 5/3B</w:t>
      </w:r>
    </w:p>
    <w:p>
      <w:pPr>
        <w:pStyle w:val="Normal"/>
        <w:jc w:val="both"/>
        <w:rPr>
          <w:b/>
          <w:b/>
        </w:rPr>
      </w:pPr>
      <w:r>
        <w:rPr>
          <w:b/>
        </w:rPr>
        <w:t>20-006 Lublin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Kryterium cena: 50,09 pkt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ryterium doświadczenie: 40,00 pk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Łączna liczba punktów: 90,09 pkt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Ośrodek Szkolenia, Dokształcania i Doskonalenia Kadr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URSO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Narutowicza 62</w:t>
      </w:r>
    </w:p>
    <w:p>
      <w:pPr>
        <w:pStyle w:val="Normal"/>
        <w:jc w:val="both"/>
        <w:rPr/>
      </w:pPr>
      <w:r>
        <w:rPr>
          <w:b/>
        </w:rPr>
        <w:t>20-013 Lublin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Kryterium cena: 60,00 pkt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ryterium doświadczenie: 36,74 pkt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Łączna liczba punktów: 96,7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za najkorzystniejszą ofertę została uzna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Ośrodek Szkolenia, Dokształcania i Doskonalenia Kadr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URSOR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Narutowicza 62</w:t>
      </w:r>
    </w:p>
    <w:p>
      <w:pPr>
        <w:pStyle w:val="Normal"/>
        <w:jc w:val="both"/>
        <w:rPr/>
      </w:pPr>
      <w:r>
        <w:rPr>
          <w:b/>
        </w:rPr>
        <w:t>20-013 Lublin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Oferowane ceny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Zadanie nr 1: Sprzedawca z obsługą komputera i kasy fiskalnej dla 4 osób:</w:t>
      </w:r>
    </w:p>
    <w:p>
      <w:pPr>
        <w:pStyle w:val="Normal"/>
        <w:ind w:left="284" w:hanging="0"/>
        <w:jc w:val="both"/>
        <w:rPr/>
      </w:pPr>
      <w:r>
        <w:rPr/>
        <w:t>Cena brutto: 7 404,00 zł (słownie: siedem tysięcy czterysta cztery złote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1 851,00 zł (słownie jeden tysiąc osiemset pięćdziesiąt jeden złotych 00/10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Zadanie nr 2: Przedstawiciel handlowy z obsługą komputera dla 1 osoby:</w:t>
      </w:r>
    </w:p>
    <w:p>
      <w:pPr>
        <w:pStyle w:val="Normal"/>
        <w:ind w:left="284" w:hanging="0"/>
        <w:jc w:val="both"/>
        <w:rPr/>
      </w:pPr>
      <w:r>
        <w:rPr/>
        <w:t>Cena brutto: 5 411,00 zł (słownie: pięć tysięcy czterysta jedenaście złotych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5 411,00 zł (słownie: pięć tysięcy czterysta jedenaście złotych 00/10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Zadanie nr 3: Kurs kosmetyczny ze stylizacją paznokci dla 1 osoby: </w:t>
      </w:r>
    </w:p>
    <w:p>
      <w:pPr>
        <w:pStyle w:val="Normal"/>
        <w:ind w:left="284" w:hanging="0"/>
        <w:jc w:val="both"/>
        <w:rPr/>
      </w:pPr>
      <w:r>
        <w:rPr/>
        <w:t>Cena brutto: 7 386,00 zł (słownie: siedem tysięcy trzysta osiemdziesiąt sześć złotych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7 386,00 zł (słownie: siedem tysięcy trzysta osiemdziesiąt sześć złotych 00/100)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Zadanie nr 4: Podstawy księgowości z obsługą programów dla 1 osoby:</w:t>
      </w:r>
    </w:p>
    <w:p>
      <w:pPr>
        <w:pStyle w:val="Normal"/>
        <w:ind w:left="284" w:hanging="0"/>
        <w:jc w:val="both"/>
        <w:rPr/>
      </w:pPr>
      <w:r>
        <w:rPr/>
        <w:t>Cena brutto: 5 091,00 zł (słownie: pięć tysięcy dziewięćdziesiąt jeden złotych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5 091,00 zł (słownie: pięć tysięcy dziewięćdziesiąt jeden złotych 00/10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Zadanie nr 5: Kurs na opiekunkę osób starszych, chorych i niepełnosprawnych dla 2 osób:</w:t>
      </w:r>
    </w:p>
    <w:p>
      <w:pPr>
        <w:pStyle w:val="Normal"/>
        <w:ind w:left="284" w:hanging="0"/>
        <w:jc w:val="both"/>
        <w:rPr/>
      </w:pPr>
      <w:r>
        <w:rPr/>
        <w:t>Cena brutto: 5 122,00 zł (słownie: pięć tysięcy sto dwadzieścia dwa złote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5 122,00 zł (słownie: pięć tysięcy sto dwadzieścia dwa złote 00/10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Zadanie nr 6: Kurs na operatora koparko - ładowarki dla 1 osoby: </w:t>
      </w:r>
    </w:p>
    <w:p>
      <w:pPr>
        <w:pStyle w:val="Normal"/>
        <w:ind w:left="284" w:hanging="0"/>
        <w:jc w:val="both"/>
        <w:rPr/>
      </w:pPr>
      <w:r>
        <w:rPr/>
        <w:t>Cena brutto: 4 687,00 zł (słownie: cztery tysiące sześćset osiemdziesiąt siedem złotych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4 687,00 zł (słownie: cztery tysiące sześćset osiemdziesiąt siedem złotych 00/100)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Zadanie nr 7: Kurs obsługa kasy fiskalnej dla 1 osoby: </w:t>
      </w:r>
    </w:p>
    <w:p>
      <w:pPr>
        <w:pStyle w:val="Normal"/>
        <w:ind w:left="284" w:hanging="0"/>
        <w:jc w:val="both"/>
        <w:rPr/>
      </w:pPr>
      <w:r>
        <w:rPr/>
        <w:t>Cena brutto: 1 717,00 zł (słownie: jeden tysiąc siedemset siedemnaście złotych 00/100)</w:t>
      </w:r>
    </w:p>
    <w:p>
      <w:pPr>
        <w:pStyle w:val="Normal"/>
        <w:ind w:left="284" w:hanging="0"/>
        <w:jc w:val="both"/>
        <w:rPr/>
      </w:pPr>
      <w:r>
        <w:rPr/>
        <w:t>Cena brutto za 1 uczestnika szkolenia: 1 717,00 zł (słownie: jeden tysiąc siedemset siedemnaście złotych 00/100)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Razem cena 7 kursów dla wszystkich osób:</w:t>
      </w:r>
    </w:p>
    <w:p>
      <w:pPr>
        <w:pStyle w:val="Normal"/>
        <w:ind w:left="284" w:hanging="0"/>
        <w:jc w:val="both"/>
        <w:rPr/>
      </w:pPr>
      <w:r>
        <w:rPr/>
        <w:t>Cena brutto: 36 818,00 zł (słownie: trzydzieści sześć tysięcy osiemset osiemnaście złotych 00/100)</w:t>
      </w:r>
    </w:p>
    <w:p>
      <w:pPr>
        <w:pStyle w:val="Normal"/>
        <w:spacing w:lineRule="auto" w:line="360"/>
        <w:jc w:val="both"/>
        <w:rPr/>
      </w:pPr>
      <w:r>
        <w:rPr/>
        <w:t>2. W toku badania ofert nie odrzucono żadnej oferty.</w:t>
      </w:r>
    </w:p>
    <w:p>
      <w:pPr>
        <w:pStyle w:val="Normal"/>
        <w:spacing w:lineRule="auto" w:line="360"/>
        <w:jc w:val="both"/>
        <w:rPr/>
      </w:pPr>
      <w:r>
        <w:rPr/>
        <w:t>3. Żaden z wykonawców nie został wykluczony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  <w:t xml:space="preserve">4. Umowa na realizację zamówienia może zostać podpisana przed upływem 5 dni od dnia przesłania wykonawcom zawiadomienia o wyborze najkorzystniejszych ofert faksem lub e-mailem. </w:t>
      </w:r>
    </w:p>
    <w:p>
      <w:pPr>
        <w:pStyle w:val="Normal"/>
        <w:spacing w:lineRule="auto" w:line="360"/>
        <w:ind w:left="2410" w:hanging="0"/>
        <w:jc w:val="center"/>
        <w:rPr/>
      </w:pPr>
      <w:r>
        <w:rPr/>
        <w:t>p.o. Kierownika Ośrodka Pomocy Społecznej</w:t>
      </w:r>
    </w:p>
    <w:p>
      <w:pPr>
        <w:pStyle w:val="Normal"/>
        <w:spacing w:lineRule="auto" w:line="360"/>
        <w:ind w:left="2410" w:hanging="0"/>
        <w:jc w:val="center"/>
        <w:rPr/>
      </w:pPr>
      <w:r>
        <w:rPr/>
        <w:t>w Strzyżewicach</w:t>
      </w:r>
    </w:p>
    <w:p>
      <w:pPr>
        <w:pStyle w:val="Normal"/>
        <w:spacing w:lineRule="auto" w:line="360"/>
        <w:ind w:left="2410" w:hanging="0"/>
        <w:jc w:val="center"/>
        <w:rPr/>
      </w:pPr>
      <w:r>
        <w:rPr/>
        <w:t>Urszula Sawe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20"/>
      </w:rPr>
      <w:t>Projekt systemowy „Nowe kwalifikacje twoją szansą na pracę” jest współfinansowany ze środków Unii Europejskiej w ramach Europejskiego Funduszu Społecznego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8468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/>
      <w:drawing>
        <wp:inline distT="0" distB="0" distL="0" distR="0">
          <wp:extent cx="1884680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27:00Z</dcterms:created>
  <dc:creator>P19JP</dc:creator>
  <dc:description/>
  <cp:keywords/>
  <dc:language>en-US</dc:language>
  <cp:lastModifiedBy>Justyna</cp:lastModifiedBy>
  <cp:lastPrinted>2009-03-30T07:48:00Z</cp:lastPrinted>
  <dcterms:modified xsi:type="dcterms:W3CDTF">2012-09-07T11:16:00Z</dcterms:modified>
  <cp:revision>34</cp:revision>
  <dc:subject/>
  <dc:title/>
</cp:coreProperties>
</file>